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Согласовано»                                             «Согласовано»                                         «Утверждаю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ководитель МО                            Заместитель директора                    Директор МБОУ «СОШ №101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БОУ «СОШ №101»                       по ВР МБОУ «СОШ №101»           Советского района г.Казани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/Р.А.Гарифзянова/                   Советского района г.Казани           _________  /Т.Н.Петрова /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окол № _____                          _________/ А.И.Ахметшина /               Приказ № 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___» ___________20___г              «___» ___________20___г.                  от «___» ___________20___г.      </w:t>
      </w:r>
    </w:p>
    <w:p>
      <w:pPr>
        <w:pStyle w:val="Normal"/>
        <w:spacing w:lineRule="atLeast" w:line="320" w:before="100" w:after="1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20" w:before="100" w:after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tLeast" w:line="320" w:before="100" w:after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tLeast" w:line="320" w:before="100" w:after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tLeast" w:line="320" w:before="100" w:after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tLeast" w:line="240" w:before="100" w:after="1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ПРОГРАММА </w:t>
      </w:r>
    </w:p>
    <w:p>
      <w:pPr>
        <w:pStyle w:val="Normal"/>
        <w:spacing w:lineRule="atLeast" w:line="240" w:before="100" w:after="1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«Хореография»</w:t>
      </w:r>
    </w:p>
    <w:p>
      <w:pPr>
        <w:pStyle w:val="Normal"/>
        <w:spacing w:lineRule="atLeast" w:line="240" w:before="100" w:after="1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1 года обучения</w:t>
      </w:r>
    </w:p>
    <w:p>
      <w:pPr>
        <w:pStyle w:val="Normal"/>
        <w:spacing w:lineRule="atLeast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БОУ «Средняя общеобразовательная школа № 101имени П.А.Полушкина-</w:t>
      </w:r>
    </w:p>
    <w:p>
      <w:pPr>
        <w:pStyle w:val="Normal"/>
        <w:spacing w:lineRule="atLeast" w:line="240" w:before="100" w:after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тр образования»</w:t>
      </w:r>
    </w:p>
    <w:p>
      <w:pPr>
        <w:pStyle w:val="Normal"/>
        <w:tabs>
          <w:tab w:val="clear" w:pos="720"/>
          <w:tab w:val="left" w:pos="5726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тского района города Казани</w:t>
      </w:r>
    </w:p>
    <w:p>
      <w:pPr>
        <w:pStyle w:val="Normal"/>
        <w:tabs>
          <w:tab w:val="clear" w:pos="720"/>
          <w:tab w:val="left" w:pos="5726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публики Татарстан</w:t>
      </w:r>
    </w:p>
    <w:p>
      <w:pPr>
        <w:pStyle w:val="Normal"/>
        <w:tabs>
          <w:tab w:val="clear" w:pos="720"/>
          <w:tab w:val="left" w:pos="572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2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плова Инна Александровна</w:t>
      </w:r>
    </w:p>
    <w:p>
      <w:pPr>
        <w:pStyle w:val="Normal"/>
        <w:tabs>
          <w:tab w:val="clear" w:pos="720"/>
          <w:tab w:val="left" w:pos="572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26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дагог дополнительного образова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мотрено на заседании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ого совета школ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окол  № 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 «___  » __________ 20___г.</w:t>
      </w:r>
    </w:p>
    <w:p>
      <w:pPr>
        <w:pStyle w:val="Normal"/>
        <w:tabs>
          <w:tab w:val="clear" w:pos="720"/>
          <w:tab w:val="left" w:pos="6387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387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387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387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387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387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Arial" w:hAnsi="Arial" w:eastAsia="Arial" w:cs="Arial"/>
          <w:b/>
          <w:b/>
          <w:color w:val="000000"/>
          <w:sz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93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.</w:t>
      </w:r>
    </w:p>
    <w:p>
      <w:pPr>
        <w:pStyle w:val="Normal"/>
        <w:ind w:right="-9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воря о духовном развитии школьников, о духовном возрождении, необходимо понимать, что душу ребенка можно обогатить только с помощью прекрасного, с помощью искусства. Для нормального развития подрастающего, формирующего человека не столько важны математика, физика, химия, сколько рисование, музыка, хореография. Основной задачей обучения является научить ребенка правильно видеть, понимать и оценивать произведения искусства. Что такое хореография. Многие считают: Хореография — это танец. Или: хореография — это балет. Понятие "хореография" гораздо шире. В него входят не только сами по себе танцы, народные и бытовые, классический балет. Само слово греческого происхождения, буквально оно значит "писать танец". Но позднее этим словом стали называть все, что относится к искусству танца.</w:t>
      </w:r>
    </w:p>
    <w:p>
      <w:pPr>
        <w:pStyle w:val="Normal"/>
        <w:ind w:right="-9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виды сценического танцевального искусства: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сторико-бытовой танец;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классический танец;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народно-сценический танец;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танец «модерн».</w:t>
      </w:r>
    </w:p>
    <w:p>
      <w:pPr>
        <w:pStyle w:val="Normal"/>
        <w:ind w:right="-9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реография помогает детям овладеть своим телом, найти новые способности. Ребенок, занимаясь хореографией развивает не только танцевальные способности, но и музыкальные, такие как слух, чувство ритма. Также хореография воспитывает в детях выносливость, силу. Они учатся понимать и видеть красоту танца, музыки.</w:t>
      </w:r>
    </w:p>
    <w:p>
      <w:pPr>
        <w:pStyle w:val="Normal"/>
        <w:ind w:right="-9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остный учебно-воспитательный процесс, формирующий национальное самосознание подрастающего поколения, его духовную культуру.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ика практической реализации программы предусматривает сочетание теоретических и практических занятий.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рассчитана на младший и средний школьный возраст. </w:t>
      </w:r>
    </w:p>
    <w:p>
      <w:pPr>
        <w:pStyle w:val="Normal"/>
        <w:ind w:right="-9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ю данной программы является выявление творческих навыков школьников и привитие им хореографических навыков.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ами, решаемыми в рамках данной программы, являются: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привитие ребятам правильного видения, понимания, оценки музыки, танца. </w:t>
      </w:r>
    </w:p>
    <w:p>
      <w:pPr>
        <w:pStyle w:val="Normal"/>
        <w:numPr>
          <w:ilvl w:val="0"/>
          <w:numId w:val="2"/>
        </w:numPr>
        <w:ind w:left="0" w:right="-9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у детей творческого начала, потребности в самовыражении;</w:t>
      </w:r>
    </w:p>
    <w:p>
      <w:pPr>
        <w:pStyle w:val="Normal"/>
        <w:numPr>
          <w:ilvl w:val="0"/>
          <w:numId w:val="2"/>
        </w:numPr>
        <w:ind w:left="0"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луха.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редусматриваются формы взаимодействия преподавателя и учащихся.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ся воспитательная работа по развитию личности учащихся, выявлению творческих способностей проводится через систему мероприятий, направленных на создание сплоченного хореографического коллектива, повышению уровня воспитанности детей. </w:t>
      </w:r>
    </w:p>
    <w:p>
      <w:pPr>
        <w:pStyle w:val="Normal"/>
        <w:ind w:right="-9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данной программе предусмотрены средства оздоровительной работы с учащимися: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леологическая пятиминутка: 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- дыхательные упражнения;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- релаксация;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- музыкальная терапия.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апробировалась в течении ряда лет и дала определенные результаты: дети научились понимать и оценивать не только мастерство товарищей в танце, но и себя, свои умения и навыки. 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я проходят 2 раза в неделю по 1 часу с перерывом 5 минут.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Lato;" w:ascii="Lato;" w:hAnsi="Lato;"/>
          <w:b/>
          <w:bCs/>
          <w:color w:val="000000"/>
          <w:shd w:fill="FFFFFF" w:val="clear"/>
        </w:rPr>
        <w:t> </w:t>
      </w:r>
      <w:r>
        <w:rPr>
          <w:rFonts w:eastAsia="Lato;" w:cs="Lato;" w:ascii="Lato;" w:hAnsi="Lato;"/>
          <w:b/>
          <w:b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Структура занятия</w:t>
      </w:r>
    </w:p>
    <w:p>
      <w:pPr>
        <w:pStyle w:val="Normal"/>
        <w:ind w:right="-93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br/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Обращение педагога к учащимся.</w:t>
      </w:r>
    </w:p>
    <w:p>
      <w:pPr>
        <w:pStyle w:val="Normal"/>
        <w:ind w:right="-93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br/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Исполнение поклона в знак приветствия и готовности к занятию.</w:t>
      </w:r>
    </w:p>
    <w:p>
      <w:pPr>
        <w:pStyle w:val="Normal"/>
        <w:ind w:right="-93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br/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Выполнение размин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которая включает в себя комплекс упражнений на середине зала.</w:t>
      </w:r>
    </w:p>
    <w:p>
      <w:pPr>
        <w:pStyle w:val="Normal"/>
        <w:ind w:right="-93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br/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Теоретическая часть заня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  <w:br/>
        <w:t>– Знакомство учащихся с танцевальным материалом, особенностями стран и народов мира.</w:t>
      </w:r>
    </w:p>
    <w:p>
      <w:pPr>
        <w:pStyle w:val="Normal"/>
        <w:ind w:right="-93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br/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Практическая часть занят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br/>
        <w:t>– Разучивание характерных танцевальных движений</w:t>
        <w:br/>
        <w:t>– Работа над манерой исполнения</w:t>
        <w:br/>
        <w:t>– Создание хореографических этюдов и танцев.</w:t>
      </w:r>
    </w:p>
    <w:p>
      <w:pPr>
        <w:pStyle w:val="Normal"/>
        <w:ind w:right="-93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br/>
        <w:t>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Заключительное слово педагога. Поклон.</w:t>
      </w:r>
    </w:p>
    <w:p>
      <w:pPr>
        <w:pStyle w:val="Normal"/>
        <w:ind w:right="-93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    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ый (тематический) пла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t xml:space="preserve">        1 год обучения </w:t>
      </w:r>
    </w:p>
    <w:tbl>
      <w:tblPr>
        <w:tblW w:w="16862" w:type="dxa"/>
        <w:jc w:val="left"/>
        <w:tblInd w:w="-157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4000"/>
        <w:gridCol w:w="3282"/>
        <w:gridCol w:w="2024"/>
        <w:gridCol w:w="1741"/>
        <w:gridCol w:w="235"/>
        <w:gridCol w:w="1032"/>
        <w:gridCol w:w="2830"/>
        <w:gridCol w:w="247"/>
        <w:gridCol w:w="1471"/>
      </w:tblGrid>
      <w:tr>
        <w:trPr/>
        <w:tc>
          <w:tcPr>
            <w:tcW w:w="4000" w:type="dxa"/>
            <w:vMerge w:val="restart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 раздела, темы</w:t>
            </w:r>
          </w:p>
        </w:tc>
        <w:tc>
          <w:tcPr>
            <w:tcW w:w="202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            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7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аттестации/ контроля</w:t>
            </w:r>
          </w:p>
        </w:tc>
        <w:tc>
          <w:tcPr>
            <w:tcW w:w="5815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0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00" w:type="dxa"/>
            <w:gridSpan w:val="3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28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2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tcMar>
              <w:top w:w="0" w:type="dxa"/>
              <w:left w:w="112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8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ая работа</w:t>
            </w:r>
          </w:p>
        </w:tc>
        <w:tc>
          <w:tcPr>
            <w:tcW w:w="4000" w:type="dxa"/>
            <w:gridSpan w:val="3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/>
        <w:tc>
          <w:tcPr>
            <w:tcW w:w="40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28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збука танцевального движения</w:t>
            </w:r>
          </w:p>
        </w:tc>
        <w:tc>
          <w:tcPr>
            <w:tcW w:w="4000" w:type="dxa"/>
            <w:gridSpan w:val="3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0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718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/>
        <w:tc>
          <w:tcPr>
            <w:tcW w:w="40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28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а корпуса</w:t>
            </w:r>
          </w:p>
        </w:tc>
        <w:tc>
          <w:tcPr>
            <w:tcW w:w="4000" w:type="dxa"/>
            <w:gridSpan w:val="3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718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/>
        <w:tc>
          <w:tcPr>
            <w:tcW w:w="40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28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ерная гимнастика</w:t>
            </w:r>
          </w:p>
        </w:tc>
        <w:tc>
          <w:tcPr>
            <w:tcW w:w="4000" w:type="dxa"/>
            <w:gridSpan w:val="3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0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18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</w:t>
            </w:r>
          </w:p>
        </w:tc>
      </w:tr>
      <w:tr>
        <w:trPr/>
        <w:tc>
          <w:tcPr>
            <w:tcW w:w="40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28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народного танца</w:t>
            </w:r>
          </w:p>
        </w:tc>
        <w:tc>
          <w:tcPr>
            <w:tcW w:w="4000" w:type="dxa"/>
            <w:gridSpan w:val="3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0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18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ачета</w:t>
            </w:r>
          </w:p>
        </w:tc>
      </w:tr>
      <w:tr>
        <w:trPr/>
        <w:tc>
          <w:tcPr>
            <w:tcW w:w="40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28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етиционно-постановочная деятельность</w:t>
            </w:r>
          </w:p>
        </w:tc>
        <w:tc>
          <w:tcPr>
            <w:tcW w:w="4000" w:type="dxa"/>
            <w:gridSpan w:val="3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0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718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ый концерт</w:t>
            </w:r>
          </w:p>
        </w:tc>
      </w:tr>
      <w:tr>
        <w:trPr/>
        <w:tc>
          <w:tcPr>
            <w:tcW w:w="40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00" w:type="dxa"/>
            <w:gridSpan w:val="3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 часов</w:t>
            </w:r>
          </w:p>
        </w:tc>
        <w:tc>
          <w:tcPr>
            <w:tcW w:w="10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83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1718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t>Задачи на первый год обучения – научить участников хореографического коллектива внимательно слушать и понимать требования педагога, музыкальный материал, познакомить детей с разнообразием привычных движений, развивать координацию движения, чувство ритма, память, внимание, заинтересованность. В течение этого времени обучающиеся должны научиться самостоятельно готовиться к занятиям, без затруднений переключаться с одного вида деятельности на другой. Сюда же относится и постановочная работа.</w:t>
        <w:br/>
        <w:br/>
        <w:t>                         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СОДЕРЖАНИЕ ПРОГРАММЫ 1-го года обучения</w:t>
      </w:r>
    </w:p>
    <w:p>
      <w:pPr>
        <w:pStyle w:val="Normal"/>
        <w:shd w:fill="FFFFFF" w:val="clear"/>
        <w:spacing w:lineRule="atLeast" w:line="360" w:before="0" w:after="22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1.Организационная работа (всего 3 ч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еория (1ч.):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учащихся с понятием «Хореография». Постановка целей и задач на текущий год, обсуждение правил техники безопасности на занятиях. Разговор о необходимой форме для успешной работы на занятии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актика (2 ч.):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е разминки под музыкальное сопровождение, игровые минутки «Познакомимся», «Вставайте в круг»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Азбука танцевального движения (всего 15 ч.)</w:t>
      </w:r>
    </w:p>
    <w:p>
      <w:pPr>
        <w:pStyle w:val="Normal"/>
        <w:shd w:fill="FFFFFF" w:val="clear"/>
        <w:spacing w:lineRule="atLeast" w:line="360" w:before="0" w:after="22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актика (15 ч)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о-пространственные упражнения (маршировка в темпе и ритме музыки; шаг на месте вокруг себя, вправо, влево; повороты на месте)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ршевый шаг с перестроением в различные танцевальные рисунки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цевальные шаги (передача образов животных)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ение сильной доли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3,4. Постановка корпуса (всего 5 ч.) и партерная гимнаст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( всего 15 ч.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еория (постановка корпуса+ партерная гимнастика (1 ч.)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t>Беседа с обучающимися о значении осанки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актика (постановка корпуса- 5 ч.)+ партерная гимнастика (14 ч.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t>Выполнение комплекса упражнений, благотворно влияющих на корректировку походки, устранение дефектов в осанке.</w:t>
        <w:br/>
        <w:t>Партерная гимнастика и постановка корпуса изучаются совместно, что дает обучающимся лучшее представление о значении пластики и силы мышц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5. Основы народного танца (всего 13 ч.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еория (2 ч.)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говор с обучающимися о происхождении народного танца. Предоставление наглядного материала. Рассказ о характерных особенностях той или иной страны. Важность правильного исполнения и работы в ансамбле (соблюдение синхронности исполнения)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актика (11 ч.)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поклон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ги русского народного танца (простой, переменный, с каблука)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Гармошка», «Елочка», «Ковырялочка», «Молоточки»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танцевального этюда 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6.Репетиционно-постановочная деятельность (всего 17 ч.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еория (1 ч.)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еда с обучающимися о графике проведения репетиционной работы. Постановка целей и задач. Решение возникающих вопросов/ правила поведения во время массовых мероприятий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актика (16 ч.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2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ае проходит отчетный концерт для родителей</w:t>
        <w:br/>
      </w:r>
    </w:p>
    <w:p>
      <w:pPr>
        <w:pStyle w:val="Normal"/>
        <w:shd w:fill="FFFFFF" w:val="clear"/>
        <w:spacing w:lineRule="atLeast" w:line="360" w:before="0" w:after="225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2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 концу 1 года обучения дети овладевают знаниями и навыками: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пройти в такт музыки, сохраняя осанку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еренно исполнять простейшие танцевальные движения, а также запоминать последовательность выполнения упражнений на середине зала и на коврике (партерная гимнастика)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увствовать характер марша и умело его исполнять под музыку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изобразить в танцевальном движении животных, а также настроение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дать знаниями основ народного танца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ить танцевальные номера на Отчетном концерте в конце учебного года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ИСОК ИСПОЛЬЗОВАННОЙ ЛИТЕРАТУРЫ.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9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Базарова Н., Мей В. "Азбука классического танца", Ленинград "Искусство" 1983 г.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Ваганова А.Я. "Основы классического танца", Ленинград "Искусство" 1980 г.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Васильева - Рождественская М. "Историко-бытовой танец", Москва "Искусство" 1987 г.</w:t>
      </w:r>
    </w:p>
    <w:p>
      <w:pPr>
        <w:pStyle w:val="Normal"/>
        <w:ind w:right="-9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Захарова Р. "Сочинения танца", Москва "Искусство" 1989 г.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Конорова Е. "Ритмика", Москва-Ленинград "Искусство" 1947 г.</w:t>
      </w:r>
    </w:p>
    <w:p>
      <w:pPr>
        <w:pStyle w:val="Normal"/>
        <w:ind w:right="-9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Костровицкая В. </w:t>
      </w:r>
      <w:r>
        <w:rPr>
          <w:rFonts w:cs="Times New Roman" w:ascii="Times New Roman" w:hAnsi="Times New Roman"/>
          <w:color w:val="000000"/>
          <w:sz w:val="24"/>
          <w:szCs w:val="24"/>
          <w:lang w:val="hsb-DE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0 уроков классического танца</w:t>
      </w:r>
      <w:r>
        <w:rPr>
          <w:rFonts w:cs="Times New Roman" w:ascii="Times New Roman" w:hAnsi="Times New Roman"/>
          <w:color w:val="000000"/>
          <w:sz w:val="24"/>
          <w:szCs w:val="24"/>
          <w:lang w:val="hsb-DE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Ленинград</w:t>
      </w:r>
      <w:r>
        <w:rPr>
          <w:rFonts w:cs="Times New Roman" w:ascii="Times New Roman" w:hAnsi="Times New Roman"/>
          <w:color w:val="000000"/>
          <w:sz w:val="24"/>
          <w:szCs w:val="24"/>
          <w:lang w:val="hsb-DE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</w:t>
      </w:r>
      <w:r>
        <w:rPr>
          <w:rFonts w:cs="Times New Roman" w:ascii="Times New Roman" w:hAnsi="Times New Roman"/>
          <w:color w:val="000000"/>
          <w:sz w:val="24"/>
          <w:szCs w:val="24"/>
          <w:lang w:val="hsb-DE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981г.</w:t>
      </w:r>
    </w:p>
    <w:p>
      <w:pPr>
        <w:pStyle w:val="Normal"/>
        <w:ind w:right="-9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Нагаева Л.И. </w:t>
      </w:r>
      <w:r>
        <w:rPr>
          <w:rFonts w:cs="Times New Roman" w:ascii="Times New Roman" w:hAnsi="Times New Roman"/>
          <w:color w:val="000000"/>
          <w:sz w:val="24"/>
          <w:szCs w:val="24"/>
          <w:lang w:val="hsb-DE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цы восточных башкир</w:t>
      </w:r>
      <w:r>
        <w:rPr>
          <w:rFonts w:cs="Times New Roman" w:ascii="Times New Roman" w:hAnsi="Times New Roman"/>
          <w:color w:val="000000"/>
          <w:sz w:val="24"/>
          <w:szCs w:val="24"/>
          <w:lang w:val="hsb-DE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Москва </w:t>
      </w:r>
      <w:r>
        <w:rPr>
          <w:rFonts w:cs="Times New Roman" w:ascii="Times New Roman" w:hAnsi="Times New Roman"/>
          <w:color w:val="000000"/>
          <w:sz w:val="24"/>
          <w:szCs w:val="24"/>
          <w:lang w:val="hsb-DE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ка</w:t>
      </w:r>
      <w:r>
        <w:rPr>
          <w:rFonts w:cs="Times New Roman" w:ascii="Times New Roman" w:hAnsi="Times New Roman"/>
          <w:color w:val="000000"/>
          <w:sz w:val="24"/>
          <w:szCs w:val="24"/>
          <w:lang w:val="hsb-DE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981г.</w:t>
      </w:r>
    </w:p>
    <w:p>
      <w:pPr>
        <w:pStyle w:val="Normal"/>
        <w:ind w:right="-9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Сашко А "Где хотенье, там  уменье", Народное образование, №8, 1996 г.</w:t>
      </w:r>
    </w:p>
    <w:p>
      <w:pPr>
        <w:pStyle w:val="Normal"/>
        <w:ind w:right="-9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Сперанская Л.Л. "Костюм казанских татар", татарское книжное издательство, Казань 1972 г.</w:t>
      </w:r>
    </w:p>
    <w:p>
      <w:pPr>
        <w:pStyle w:val="Normal"/>
        <w:ind w:right="-9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0.Тагиров Г. "Татарские танцы", Казань 1984 г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oft Sans Serif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oft Sans Serif" w:hAnsi="MS Sans Serif;oft Sans Serif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" w:hanging="0"/>
      <w:jc w:val="center"/>
      <w:outlineLvl w:val="0"/>
    </w:pPr>
    <w:rPr>
      <w:rFonts w:ascii="Times New Roman" w:hAnsi="Times New Roman" w:cs="Times New Roman"/>
      <w:color w:val="000000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28" w:hanging="0"/>
      <w:jc w:val="center"/>
      <w:outlineLvl w:val="1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28" w:hanging="0"/>
      <w:jc w:val="center"/>
      <w:outlineLvl w:val="2"/>
    </w:pPr>
    <w:rPr>
      <w:rFonts w:ascii="Times New Roman" w:hAnsi="Times New Roman" w:cs="Times New Roman"/>
      <w:color w:val="000000"/>
      <w:sz w:val="24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3" w:firstLine="567"/>
      <w:jc w:val="center"/>
      <w:outlineLvl w:val="3"/>
    </w:pPr>
    <w:rPr>
      <w:rFonts w:ascii="Arial" w:hAnsi="Arial" w:cs="Arial"/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1228" w:hanging="0"/>
      <w:jc w:val="center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Bodytext3">
    <w:name w:val="Body text 3"/>
    <w:basedOn w:val="Normal"/>
    <w:qFormat/>
    <w:pPr>
      <w:ind w:right="1228" w:hanging="0"/>
    </w:pPr>
    <w:rPr>
      <w:rFonts w:ascii="Times New Roman" w:hAnsi="Times New Roman" w:cs="Times New Roman"/>
      <w:color w:val="000000"/>
      <w:sz w:val="24"/>
      <w:lang w:val="ru-RU"/>
    </w:rPr>
  </w:style>
  <w:style w:type="paragraph" w:styleId="TextBodyIndent">
    <w:name w:val="Body Text Indent"/>
    <w:basedOn w:val="Normal"/>
    <w:pPr>
      <w:ind w:right="-7"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Bodytextindent2">
    <w:name w:val="Body text indent 2"/>
    <w:basedOn w:val="Normal"/>
    <w:qFormat/>
    <w:pPr>
      <w:ind w:right="-999" w:firstLine="1440"/>
    </w:pPr>
    <w:rPr>
      <w:rFonts w:ascii="Arial" w:hAnsi="Arial" w:cs="Arial"/>
      <w:sz w:val="24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MS Sans Serif;oft Sans Serif" w:hAnsi="MS Sans Serif;oft Sans Serif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7:00Z</dcterms:created>
  <dc:creator>User</dc:creator>
  <dc:description/>
  <dc:language>en-US</dc:language>
  <cp:lastModifiedBy>Анна</cp:lastModifiedBy>
  <dcterms:modified xsi:type="dcterms:W3CDTF">2024-09-11T06:19:00Z</dcterms:modified>
  <cp:revision>3</cp:revision>
  <dc:subject/>
  <dc:title>                                                                                                                                                                 </dc:title>
</cp:coreProperties>
</file>